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plate email to teaching staff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ers, Copyright, and Fair Dealin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now your rights and know your limits!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nking of using a short excerpt from a copyright-protected work in your classroom? First, find out if you need permission from the copyright ow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Fair Dealing Decision Tool</w:t>
      </w:r>
      <w:r>
        <w:rPr>
          <w:rFonts w:cs="Calibri" w:ascii="Calibri" w:hAnsi="Calibri"/>
        </w:rPr>
        <w:t xml:space="preserve"> helps teachers decide, with just a few clicks, whether fair dealing permits classroom use of short excerpts from print materials, artistic works, or audiovisual materials without needing to obtain copyright permission. </w:t>
        <w:br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t takes 30 seconds</w:t>
      </w:r>
      <w:r>
        <w:rPr>
          <w:rFonts w:cs="Calibri" w:ascii="Calibri" w:hAnsi="Calibri"/>
        </w:rPr>
        <w:t xml:space="preserve"> on </w:t>
      </w:r>
      <w:hyperlink r:id="rId2">
        <w:r>
          <w:rPr>
            <w:rStyle w:val="InternetLink"/>
            <w:rFonts w:cs="Calibri" w:ascii="Calibri" w:hAnsi="Calibri"/>
          </w:rPr>
          <w:t>FairDealingDecisionTool.ca</w:t>
        </w:r>
      </w:hyperlink>
      <w:r>
        <w:rPr>
          <w:rFonts w:cs="Calibri" w:ascii="Calibri" w:hAnsi="Calibri"/>
        </w:rPr>
        <w:t xml:space="preserve"> to determine if the intended use is fair deal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ery teacher should bookmark the Fair Dealing Decision Tool:</w:t>
      </w:r>
    </w:p>
    <w:p>
      <w:pPr>
        <w:pStyle w:val="Normal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FairDealingDecisionTool.c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plate email to teaching staff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LINE LEARNING DURING THE COVID-19 PANDEMI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QUENTLY ASKED COPYRIGHT QUES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chers providing materials on-line to students should be aware the same copyright rules and copying limits under fair dealing continue to app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about providing on-line lesson materials to students? Consult: 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http://www.fairdealingdecisiontool.ca/Resources/covid19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ery teacher should bookmark the Fair Dealing Decision Tool: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</w:rPr>
          <w:t>www.FairDealingDecisionTool.c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87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decisiontool.ca/" TargetMode="External"/><Relationship Id="rId3" Type="http://schemas.openxmlformats.org/officeDocument/2006/relationships/hyperlink" Target="http://www.FairDealingDecisionTool.ca/" TargetMode="External"/><Relationship Id="rId4" Type="http://schemas.openxmlformats.org/officeDocument/2006/relationships/hyperlink" Target="http://www.fairdealingdecisiontool.ca/Resources/covid19/" TargetMode="External"/><Relationship Id="rId5" Type="http://schemas.openxmlformats.org/officeDocument/2006/relationships/hyperlink" Target="http://www.FairDealingDecisionTool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8:00Z</dcterms:created>
  <dc:creator>HP Authorized Customer</dc:creator>
  <dc:description/>
  <cp:keywords/>
  <dc:language>en-US</dc:language>
  <cp:lastModifiedBy>Chris George</cp:lastModifiedBy>
  <cp:lastPrinted>2014-02-07T11:46:00Z</cp:lastPrinted>
  <dcterms:modified xsi:type="dcterms:W3CDTF">2020-07-27T16:10:00Z</dcterms:modified>
  <cp:revision>3</cp:revision>
  <dc:subject/>
  <dc:title>B)  E-mail blasts</dc:title>
</cp:coreProperties>
</file>